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2"/>
        <w:jc w:val="center"/>
        <w:rPr/>
      </w:pPr>
      <w:r>
        <w:rPr>
          <w:rStyle w:val="Style15"/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АГЕНТСКИЙ 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ДЕРЖАНИИ И РЕМОНТЕ ОБЩЕГО ИМУЩЕСТВА В МНОГОКВАРТИРНОМ ДО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ЕДОСТАВЛЕНИИ КОММУНАЛЬНЫХ УСЛУГ № ________________</w:t>
      </w:r>
    </w:p>
    <w:p>
      <w:pPr>
        <w:pStyle w:val="Style18"/>
        <w:spacing w:lineRule="atLeast" w:line="1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tLeast" w: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азань                                                                                           "01" марта 2015 г.</w:t>
      </w:r>
    </w:p>
    <w:p>
      <w:pPr>
        <w:pStyle w:val="Style18"/>
        <w:tabs>
          <w:tab w:val="clear" w:pos="708"/>
          <w:tab w:val="left" w:pos="9720" w:leader="none"/>
        </w:tabs>
        <w:spacing w:lineRule="atLeast" w:line="12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9720" w:leader="none"/>
        </w:tabs>
        <w:spacing w:lineRule="atLeast" w:line="12"/>
        <w:ind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оварищество собственников недвижимости «Театральное» </w:t>
      </w:r>
    </w:p>
    <w:p>
      <w:pPr>
        <w:pStyle w:val="Style18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лее – «Агент» в лице председателя правления Винокурова Владимира Валентиновича, действующего на основании Устава с одной стороны и _______________________________, в лице  директора ______________________, именуемый в дальнейшем «Принципал», не являющийся членом ТСН, но являющийся собственником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нежилого(-ых) помещения(й),  квартир, согласно Приложения 1) 5-6-этажного многоквартирного дома по адресу: Республика Татарстан, г.Казань, ул.Максима Горького д.3А, 3Б, 3В, на основании Устава,  с другой стороны, вместе именуемые Стороны заключили настоящий Договор о содержании и ремонте общего имущества в Многоквартирном доме с подземной двухуровневой парковкой (далее – Многоквартирный дом) и предоставлении коммунальных услуг (далее -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1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spacing w:lineRule="atLeast" w:line="1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tLeast" w:line="12"/>
        <w:ind w:left="0" w:firstLine="720"/>
        <w:jc w:val="both"/>
        <w:rPr/>
      </w:pPr>
      <w:r>
        <w:rPr>
          <w:sz w:val="24"/>
          <w:szCs w:val="24"/>
          <w:lang w:val="en-US" w:eastAsia="en-US"/>
        </w:rPr>
        <w:t>Настоящим Договором устанавливается порядок взаимодействия Принципала и Агента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 целях обеспечения выполнения Принципалом своих обязательств по содержанию и ремонту общего имущества в Многоквартирном доме путем внесения платы за помещение(я) и коммунальные услуги в, и в связи с этим устанавливает права и обязанности Принципала и Агента по отношению друг к другу.</w:t>
      </w:r>
    </w:p>
    <w:p>
      <w:pPr>
        <w:pStyle w:val="Normal"/>
        <w:numPr>
          <w:ilvl w:val="1"/>
          <w:numId w:val="2"/>
        </w:numPr>
        <w:spacing w:lineRule="atLeast" w:line="12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инципал поручает, а Агент за вознаграждение от имени и за счет Принципала организует оказание услуг по </w:t>
      </w:r>
      <w:r>
        <w:rPr>
          <w:sz w:val="24"/>
          <w:szCs w:val="24"/>
        </w:rPr>
        <w:t>содержанию и ремонту общего имущества в Многоквартирном дом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имость услуг определяется Сметой расходов, которая утверждается ежегодно на общем собрании членов товарищества собственников недвижимости «Театральное».</w:t>
      </w:r>
    </w:p>
    <w:p>
      <w:pPr>
        <w:pStyle w:val="Normal"/>
        <w:numPr>
          <w:ilvl w:val="1"/>
          <w:numId w:val="2"/>
        </w:numPr>
        <w:spacing w:lineRule="atLeast" w:line="12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ципал в рамках настоящего Договора обязуется оплатить Агенту Агентское вознаграждение в размере 50 (Пятьдесят) рублей 00 копеек, НДС не облагается. </w:t>
      </w:r>
    </w:p>
    <w:p>
      <w:pPr>
        <w:pStyle w:val="Normal"/>
        <w:spacing w:lineRule="atLeast" w:line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1.Агент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. Обеспечить надлежащее содержание и ремонт общего имущества в Многоквартирном доме путем заключения договора о содержании и ремонте общего имущества в Многоквартирном доме с обслуживающей подрядной организацией, либо самостоятельно исполняя необходимые работы и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2. Контролировать выполнение, обслуживающей подрядной организацией установленных договорных обязатель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На основании соответствующих актов осуществлять приемку работ и услуг по заключенным договор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 Представлять интересы Принципала, в т.ч. в отношениях с третьими лицами в рамках выполнения обязательств по данному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 Информировать обо всех решениях, принятых на общем собрании членов товарищества собственников недвижимости «Театральное» путем размещения информации на досках объявлений в подъездах или иных оборудованных местах, определенных решением общего собрания членов товари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2. Агент вправ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</w:t>
      </w:r>
      <w:r>
        <w:rPr>
          <w:bCs/>
          <w:sz w:val="24"/>
          <w:szCs w:val="24"/>
        </w:rPr>
        <w:t>1. Самостоятельно определять порядок и способ выполнения своих обязательств по настоящему Договор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2. Обеспечивать предоставление коммунальных услуг путем заключения соответствующих договоров с ресурсоснабжающими организациями и прочих услуг по решению общего собрания членов товарищества собственников недвижимости «Театральное» с соответствующими организац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</w:t>
      </w:r>
      <w:r>
        <w:rPr>
          <w:bCs/>
          <w:sz w:val="24"/>
          <w:szCs w:val="24"/>
        </w:rPr>
        <w:t>3. В случае несоответствия данных, имеющихся у Агента, информации, предоставленной Принципалом, проводить самостоятельно перерасчет размера платы Принципала за коммунальные услуги по фактически потребленному количеству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2.</w:t>
      </w:r>
      <w:r>
        <w:rPr>
          <w:bCs/>
          <w:sz w:val="24"/>
          <w:szCs w:val="24"/>
        </w:rPr>
        <w:t>4. Взыскивать с должников сумму неплатежей и ущерба, нанесенного несвоевременной и (или) неполной оплатой в случае управления Многоквартирным домом собственными силами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</w:t>
      </w:r>
      <w:r>
        <w:rPr>
          <w:bCs/>
          <w:sz w:val="24"/>
          <w:szCs w:val="24"/>
        </w:rPr>
        <w:t xml:space="preserve">5. Ежегодно готовить предложения по установлению на следующий год размера платы за управление Многоквартирным домом, содержание и ремонт общего имущества собственников Многоквартирного дома на основании перечня работ и услуг по управлению Многоквартирным домом, содержанию и ремонту общего имущества и сметы расходов на предстоящий год и направлять их на рассмотрение и утверждение общего собрания членов товарищества собственников недвижимости «Театральное»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6. Осуществлять другие права, предусмотренные действующим законодательством РФ и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3. Принципал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>1. Своевременно и полностью вносить плату за помещение(-я) и коммунальные услуги, а также иные платежи, установленные по решению общего собрания членов товарищества собственников недвижимости «Театральное» в соответствии с п.3.1 и п. 3.2 настоящего договора в порядке, установленном законодательством. Своевременно предоставлять Агенту документы, подтверждающие права на льготы его и лиц, пользующихся его помещением (-ям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>2. При неиспользовании помещения (й) в Многоквартирном доме сообщать Агенту свои контактные телефоны и адреса почтовой связи, а также телефоны и адреса лиц, которые могут обеспечить доступ к помещениям Принципала при его невозможности организовать доступ в помещение (-ия)  лично в период более 24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>3. Соблюдать следующие требовани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е производить перенос инженерных сете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е осуществлять монтаж и демонтаж индивидуальных (квартирных) приборов учета ресурсов, без согласования с Агент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не допускать производства в помещении работ или совершения других действий, приводящих к порче общего имущества Многоквартирного дом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и) не использовать мусорные баки, предназначенные для твердых бытовых отходов, для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) соблюдать региональные нормы и требования по обеспечению покоя граждан и тишины в ночное время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л) информировать Агента о проведении работ по ремонту, переустройству и перепланировке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4</w:t>
      </w:r>
      <w:r>
        <w:rPr>
          <w:bCs/>
          <w:sz w:val="24"/>
          <w:szCs w:val="24"/>
        </w:rPr>
        <w:t>. Предоставлять Агенту в течение трех рабочих дней сведения (далее не относящееся к Принципалу зачеркнуть)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- о заключенных договорах найма (аренды), в которых обязанность внесения платы за жилое помещение, содержание и текущий ремонт общего имущества в Многоквартирном доме в размере, пропорциональном занимаемому помещению, а также за коммунальные услуги возложена Принципалом полностью или частично на нанимателя (арендатора), с указанием Ф.И.О. ответственного нанимателя (наименование и реквизиты организации, оформившей право аренды), о смене ответственного нанимателя или арендатор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- об изменении количества граждан, проживающих в жилом (-ых) помещении (-ях), включая временно проживающих, а также о наличии у таких лиц льгот по оплате жилых помещений и коммунальных услуг для расчета размера их оплаты и взаимодействия с Городским центром жилищных субсидий (собственники жилых помещений)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- об изменении объемов потребления ресурсов в нежилых помещениях с указанием мощности и возможных режимов работы установленных в нежилом (-ых) помещении(-ях) потребляющих устройств газо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 (собственники нежилых помещени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5</w:t>
      </w:r>
      <w:r>
        <w:rPr>
          <w:bCs/>
          <w:sz w:val="24"/>
          <w:szCs w:val="24"/>
        </w:rPr>
        <w:t>. Обеспечивать доступ ответственных представителей Агента либо подрядных организаций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время, а работников аварийных служб - в любое врем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>6. Сообщать Агенту о выявленных неисправностях общего имущества в Многоквартирном доме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4. Принципал вправ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1. Требовать информацию о порядке, сроках и условиях осуществления работ (услуг) по содержанию и ремонту общего имущества в Многоквартирном доме и предоставлению коммунальн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2. Требовать соблюдения интересов Принципала при осуществлении Агентом деятельности в рамках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3. Требовать возмещения ущерба (реальный ущерб), причиненного вследствие невыполнения или недобросовестного выполнения Агентом обязанностей по настоящему Догов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ные платежи и взно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змер платы Принципала за содержание и ремонт общего имущества в Многоквартирном доме равен части стоимости работ и услуг, определенной договором (договорами) по содержанию и ремонту общего имущества в Многоквартирном доме, заключенным Агентом с обслуживающей (-ими) организацией (-ями), а в случае, когда Агент выполняет указанные услуги и работы собственными силами – годовой сметой расходов и доходов товарищества собственников недвижимости «Театральное», соразмерной доле Принципала в праве общей собственности на общее имущество в Многоквартирном доме. </w:t>
      </w:r>
    </w:p>
    <w:p>
      <w:pPr>
        <w:pStyle w:val="Style18"/>
        <w:spacing w:lineRule="atLeast" w:line="12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мер платы может быть уменьшен для внесения Принципалом (нанимателем, арендатором) в соответствии с Правилами содержания общего имущества в Многоквартирном доме, утвержденными Правительством Российской Федерации, в порядке, установленном региональными нормативными правовыми актами.</w:t>
      </w:r>
    </w:p>
    <w:p>
      <w:pPr>
        <w:pStyle w:val="Normal"/>
        <w:spacing w:lineRule="atLeast" w:line="12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 случае не принятия решения членами ТСН на своем общем собрании о размере платы за содержание и ремонт общего имущества в Многоквартирном доме в качестве такого ежемесячного размера платы для помещений отдельных категорий собственников могут применяться цены за содержание и ремонт жилого помещения за 1 кв. метр в месяц, устанавливаемым </w:t>
      </w:r>
      <w:r>
        <w:rPr>
          <w:color w:val="000000"/>
          <w:sz w:val="24"/>
          <w:szCs w:val="24"/>
          <w:lang w:val="en-US" w:eastAsia="en-US"/>
        </w:rPr>
        <w:t>региональными нормативными правовыми актами</w:t>
      </w:r>
      <w:r>
        <w:rPr>
          <w:sz w:val="24"/>
          <w:szCs w:val="24"/>
        </w:rPr>
        <w:t xml:space="preserve"> на очередной календарн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Размер платы Принципала за коммунальные услуги с использованием приборов учета и при их отсутствии определяется в порядке, установленном Правилами предоставления коммунальных услуг гражданам, утвержденными Постановлением Правительства Российской Федерации от 23.05.2006 № 30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Сроки и порядок внесения Принципалом платы (взноса) за содержание и ремонт жилого помещения (общего имущества в Многоквартирном доме) и коммунальные услуги – не позднее 20 (двадцатого) числа месяца, следующего за расчет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Оплата услуг и работ по управлению Многоквартирным домом, содержанию, текущему и капитальному ремонту общего имущества в Многоквартирном доме, и коммунальных услуг производится на основании платежных документов, представленных Принципалу Аг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Ответственность за ненадлежащее исполнение или неисполнение обязательств по настоящему Договору Стороны несут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Изменение и расторжение Договора осуществляется в порядке, предусмотренном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Любые изменения и/или дополнения к настоящему Договору возможны только  по соглашению сторон, что оформляется дополнительным соглашением,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твержденной на общем собрании членов товарищества собственников недвижимости «Театральное» Смете расходов доводится до Принципала в порядке, согласованном сторонами в  п. 2.1.5. настоящего Договора, дополнительного соглашения при этом не оформля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В случае прекращения права собственности Принципала на помещение (-ия) в указанном Многоквартирном доме (при полном отсутствии помещений в собственности Принципала в данном доме) Договор прекращает свое действие.</w:t>
      </w:r>
    </w:p>
    <w:p>
      <w:pPr>
        <w:pStyle w:val="Style18"/>
        <w:spacing w:lineRule="atLeast" w:line="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Стороны освобождаются от ответственности при обстоятель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одолимой силы, то есть чрезвычайных и непредотвратимых при данных условиях обстоятельств. К обязательствам вследствие непреодо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у Стороны Договора необходимых денежных средств, банкротство Стороны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Договор заключен на срок 1 (Один) год,  вступает в силу со дня подписания его Принципал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В случае, если ни одна из Сторон за 1(Один) месяц до даты прекращения его действия не заявит о его расторжении, Договор автоматически продлевается на следующий календарный год. При этом данный порядок продления Договора действует в последующ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Споры и разногласия решаются путем переговоров, а в случае не достижения соглашения Сторонами в суде общей юрисдикции(если Принципал- физическое лицо) либо в  Арбитражном суде РТ(если Принципал – юридическое лицо)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Договор составлен на 5 листах в 2-х экземплярах. Экземпляр Агента хранится в правлении товарищества собственников недвижимости «Театральное», экземпляр Принципала у Принцип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"/>
        <w:gridCol w:w="5040"/>
      </w:tblGrid>
      <w:tr>
        <w:trPr/>
        <w:tc>
          <w:tcPr>
            <w:tcW w:w="4248" w:type="dxa"/>
            <w:tcBorders/>
          </w:tcPr>
          <w:p>
            <w:pPr>
              <w:pStyle w:val="Footnote"/>
              <w:rPr/>
            </w:pPr>
            <w:r>
              <w:rPr>
                <w:b/>
                <w:color w:val="000000"/>
                <w:szCs w:val="24"/>
              </w:rPr>
              <w:t>Агент (Товарищество собственников недвижимости «Театральное»):</w:t>
            </w:r>
            <w:r>
              <w:rPr/>
              <w:t xml:space="preserve"> </w:t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015, РТ, г. Казань,</w:t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М. Горького, д. 3б</w:t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/с 40703810445020000052</w:t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Ак Барс» Банк г. Казань</w:t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/с 30101810000000000805</w:t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К 049205805</w:t>
            </w:r>
          </w:p>
          <w:p>
            <w:pPr>
              <w:pStyle w:val="Footnote"/>
              <w:rPr/>
            </w:pPr>
            <w:r>
              <w:rPr>
                <w:color w:val="000000"/>
                <w:szCs w:val="24"/>
              </w:rPr>
              <w:t>ИНН/КПП 1655317748/165501001</w:t>
            </w: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Председатель правления: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/>
              <w:t>____________________Винокуров В.В.</w:t>
            </w:r>
          </w:p>
        </w:tc>
        <w:tc>
          <w:tcPr>
            <w:tcW w:w="270" w:type="dxa"/>
            <w:tcBorders/>
          </w:tcPr>
          <w:p>
            <w:pPr>
              <w:pStyle w:val="Style18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Style18"/>
              <w:spacing w:lineRule="atLeast" w:line="14"/>
              <w:ind w:left="1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ринцип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 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(_________________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Style18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Style18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Style18"/>
              <w:snapToGrid w:val="false"/>
              <w:spacing w:lineRule="atLeast" w:line="14"/>
              <w:ind w:lef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706" w:gutter="0" w:header="0" w:top="706" w:footer="144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11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2:00Z</dcterms:created>
  <dc:creator>lchist</dc:creator>
  <dc:description/>
  <cp:keywords/>
  <dc:language>en-US</dc:language>
  <cp:lastModifiedBy>Наталья Былинкина</cp:lastModifiedBy>
  <dcterms:modified xsi:type="dcterms:W3CDTF">2015-08-24T08:52:00Z</dcterms:modified>
  <cp:revision>3</cp:revision>
  <dc:subject/>
  <dc:title>ПРИМЕРНЫЙ ДОГОВОР</dc:title>
</cp:coreProperties>
</file>